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4610</wp:posOffset>
            </wp:positionV>
            <wp:extent cx="171831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19685</wp:posOffset>
            </wp:positionV>
            <wp:extent cx="624840" cy="93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147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о с ограниченной ответственностью  </w:t>
      </w:r>
    </w:p>
    <w:p>
      <w:pPr>
        <w:pStyle w:val="Normal"/>
        <w:widowControl/>
        <w:bidi w:val="0"/>
        <w:spacing w:lineRule="auto" w:line="240"/>
        <w:ind w:left="141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Торгово-производственная компания «Алден Групп»</w:t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ИЙ ПАСПОРТ</w:t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ководство по эксплуатации</w:t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линтус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греват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Mr. Tektum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ответствует Т</w:t>
      </w:r>
      <w:bookmarkStart w:id="0" w:name="__DdeLink__334_3149273013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7.51.26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03-67446952-2019; </w:t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СТ 16617; ГОСТ Р 52084; ГО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EC 60335-2-3; </w:t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ТР ТС 020/2011 «Электромагнитная совместимость технических средств»</w:t>
      </w:r>
      <w:bookmarkEnd w:id="0"/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ind w:left="119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ртификат соответствия № ЕАЭ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RU C-RU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71.В.01659/19</w:t>
      </w:r>
      <w:r>
        <w:br w:type="page"/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нергосберегаю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линтусны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огрева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Mr. Tektum», (далее- «Прибор»), </w:t>
      </w:r>
      <w:r>
        <w:rPr>
          <w:rFonts w:cs="Times New Roman" w:ascii="Times New Roman" w:hAnsi="Times New Roman"/>
          <w:sz w:val="24"/>
          <w:szCs w:val="24"/>
        </w:rPr>
        <w:t xml:space="preserve">сконструирован в соответствии с последними достижениями в области отопительного оборудования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является развитием Плинтусной системы отоплени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орговой марк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«Mr. Tektum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линтусны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огрева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Mr. Tektum» преобразу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ическую энергию в тепловую и предназначен для автономного обогрева помещений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NSimSun" w:cs="Times New Roman" w:ascii="Times New Roman" w:hAnsi="Times New Roman"/>
          <w:color w:val="00000A"/>
          <w:kern w:val="2"/>
          <w:sz w:val="24"/>
          <w:szCs w:val="24"/>
          <w:u w:val="none"/>
          <w:lang w:val="ru-RU" w:eastAsia="zh-CN" w:bidi="hi-IN"/>
        </w:rPr>
        <w:t xml:space="preserve">Работа Прибора заключается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в передаче большей части подведённой тепловой энергии излучением (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до 80%)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, а не конвекцией (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до 20%)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Прибор осуществляет: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создание теплового экрана на стенах и окнах, прогрев поверхности стен, частично пола и потолка для достижения комфортного микроклимата в помещени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Плинтусный обогреватель «Mr. Tektum» можно использовать как отдельный Прибор, так и объединить несколько Приборов в группу с одной точкой подключения (подключение к розетке 220-230 В)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 xml:space="preserve">Прибор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выпускается в электрическом варианте и представлен в двух сериях: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SMART (Подключение Приборов в единую цепь с помощью э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hi-IN"/>
        </w:rPr>
        <w:t xml:space="preserve">IEC C13-C14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lang w:val="ru-RU" w:eastAsia="zh-CN" w:bidi="hi-IN"/>
        </w:rPr>
        <w:t>Производится автономное управление каждым Прибором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  <w:t>SMART LINE (Подключение Прибор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  <w:t xml:space="preserve"> в единую цепь с помощью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>коннекторов. Производится автоматическое управление цепи Приборов от первого Прибора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  <w:t xml:space="preserve">). </w:t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  <w:t>Энергосберегающее, т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>ерм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  <w:t xml:space="preserve">обезопасное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>отопление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shd w:fill="FFFFFF" w:val="clear"/>
          <w:lang w:val="ru-RU"/>
        </w:rPr>
        <w:t xml:space="preserve"> осуществляется благодаря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shd w:fill="FFFFFF" w:val="clear"/>
          <w:lang w:val="ru-RU"/>
        </w:rPr>
        <w:t>уникальной системе управления - блок управления SMART (далее - блок управления)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12395</wp:posOffset>
            </wp:positionV>
            <wp:extent cx="534035" cy="483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5" t="11685" r="52947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N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Перед исполь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ора, внимательно прочитайте руководство по эксплуатации и сохраните его в качестве справочника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изготовлена в соответствии с положениями: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У </w:t>
      </w:r>
      <w:r>
        <w:rPr>
          <w:rFonts w:cs="Times New Roman" w:ascii="Times New Roman" w:hAnsi="Times New Roman"/>
          <w:sz w:val="24"/>
          <w:szCs w:val="24"/>
          <w:lang w:val="en-US"/>
        </w:rPr>
        <w:t>27.51.26-</w:t>
      </w:r>
      <w:r>
        <w:rPr>
          <w:rFonts w:cs="Times New Roman" w:ascii="Times New Roman" w:hAnsi="Times New Roman"/>
          <w:sz w:val="24"/>
          <w:szCs w:val="24"/>
          <w:lang w:val="ru-RU"/>
        </w:rPr>
        <w:t>003-67446952-201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1661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5208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EC 60335-2-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04/2011 «О безопасности низковольтного оборудования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20/2011 «Электромагнитная совместимость технических средств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, используемые в готовом изделии, имеют соответствующие разрешения и сертификаты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фровка обозначений мод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38735</wp:posOffset>
            </wp:positionV>
            <wp:extent cx="6075045" cy="12592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77" t="1403" r="9645" b="7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425"/>
        <w:gridCol w:w="1189"/>
        <w:gridCol w:w="1128"/>
        <w:gridCol w:w="1301"/>
        <w:gridCol w:w="1471"/>
        <w:gridCol w:w="1594"/>
      </w:tblGrid>
      <w:tr>
        <w:trPr/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Вт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м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Высота, мм</w:t>
            </w:r>
          </w:p>
        </w:tc>
        <w:tc>
          <w:tcPr>
            <w:tcW w:w="1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Ширина, мм</w:t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Напряжение питания, В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Электросеть</w:t>
            </w:r>
          </w:p>
        </w:tc>
      </w:tr>
      <w:tr>
        <w:trPr>
          <w:trHeight w:val="96" w:hRule="atLeast"/>
        </w:trPr>
        <w:tc>
          <w:tcPr>
            <w:tcW w:w="18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WR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WR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BR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BR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W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WL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1-B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G-SMART11-BLL </w:t>
            </w:r>
          </w:p>
        </w:tc>
        <w:tc>
          <w:tcPr>
            <w:tcW w:w="1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12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40</w:t>
            </w:r>
          </w:p>
        </w:tc>
        <w:tc>
          <w:tcPr>
            <w:tcW w:w="130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6</w:t>
            </w:r>
          </w:p>
        </w:tc>
        <w:tc>
          <w:tcPr>
            <w:tcW w:w="147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20-230</w:t>
            </w:r>
          </w:p>
        </w:tc>
        <w:tc>
          <w:tcPr>
            <w:tcW w:w="1594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  <w:bookmarkStart w:id="1" w:name="__DdeLink__646_3444872547"/>
            <w:bookmarkStart w:id="2" w:name="__DdeLink__646_3444872547"/>
            <w:bookmarkEnd w:id="2"/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 переменный,</w:t>
            </w:r>
          </w:p>
          <w:p>
            <w:pPr>
              <w:pStyle w:val="Style19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то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±5%)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WR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WR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BR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BR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W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WL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B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16-BLL</w:t>
            </w:r>
          </w:p>
        </w:tc>
        <w:tc>
          <w:tcPr>
            <w:tcW w:w="1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12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WR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WR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BR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BR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W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WL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BL</w:t>
            </w:r>
          </w:p>
          <w:p>
            <w:pPr>
              <w:pStyle w:val="Style19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-SMART21-BLL</w:t>
            </w:r>
          </w:p>
        </w:tc>
        <w:tc>
          <w:tcPr>
            <w:tcW w:w="14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12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2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ЛЕКТНОСТЬ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56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751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–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интусный обогре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Mr. Tektum»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Style19"/>
              <w:bidi w:val="0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вой шнур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Style19"/>
              <w:bidi w:val="0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к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Style19"/>
              <w:bidi w:val="0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 xml:space="preserve">Коннектор (при исп. Серии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S</w:t>
            </w:r>
            <w:r>
              <w:rPr>
                <w:rFonts w:eastAsia="NSimSun" w:cs="Times New Roman" w:ascii="Times New Roman" w:hAnsi="Times New Roman"/>
                <w:color w:val="00000A"/>
                <w:kern w:val="2"/>
                <w:sz w:val="24"/>
                <w:szCs w:val="24"/>
                <w:u w:val="none"/>
                <w:lang w:val="en-US" w:eastAsia="zh-CN" w:bidi="hi-IN"/>
              </w:rPr>
              <w:t>MART LINE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Style19"/>
              <w:bidi w:val="0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 шт.</w:t>
            </w:r>
          </w:p>
        </w:tc>
      </w:tr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изделия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Style19"/>
              <w:bidi w:val="0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Style19"/>
              <w:bidi w:val="0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 Перед началом работы ознакомьтесь с настоящим Руководством по эксплуатации. Производитель не несет ответственности за повреждения, вызванные несоблюдением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данных требова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рядка раб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бора. Во избежание пожара, поражения электрическим током, получения травм, соблюдайте следующие правила безопасности: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. Подключайте Прибор только к розеткам, имеющим заземление. По необходимости используйте удлинитель и убедитесь в наличии заземления в нем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2. Не протягивайте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электрический шну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близи источников тепла и в дверных проемах. Обращайте внимание на то, чтобы шнур не перекручивался, не перегибал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а так же не соприкасал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острыми предметами, кромками мебели и углам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shd w:fill="FFFFFF" w:val="clear"/>
        </w:rPr>
        <w:t xml:space="preserve">ВНИМАНИЕ! Поврежд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электрического шну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shd w:fill="FFFFFF" w:val="clear"/>
        </w:rPr>
        <w:t xml:space="preserve"> может привести к поражению электрическим током. При повреж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электриче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shd w:fill="FFFFFF" w:val="clear"/>
        </w:rPr>
        <w:t xml:space="preserve"> шнура во избежание  опасности е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shd w:fill="FFFFFF" w:val="clear"/>
        </w:rPr>
        <w:t xml:space="preserve"> заменить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shd w:fill="FFFFFF" w:val="clear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shd w:fill="FFFFFF" w:val="clear"/>
        </w:rPr>
        <w:t xml:space="preserve">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 включением питания убедитесь, что напряжение электросети соответствует напряжению, указанному в Техническом паспорте Прибор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4. Отключайте Прибор из электросети после использования, во время перемещения или очистки. Извлекайте элект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ическ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нур из электросети сухими руками за штепсель, а не за провод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.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Не накрывайте Прибор посторонними предметами. Данные действия могут привести к порче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риб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нарушают правила пожарной безопасности (по ГОСТ 52161.2.30-2007). Не оставляйте Прибор без присмотр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6. В соответствии с Федеральным законом РФ от 22.07.2008 г. №123-ФЗ «Технический регламент о требованиях пожарной безопасности», запрещается использование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рибора совместно с материал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уппы В3 (легковоспламеняемыми), в качестве декоративно-отделочных, облицовочных материалов и полов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Не допускайте попадания влаги внутрь Прибора и на его составные част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уйте Прибор только по его назначению. Использование Прибора в </w:t>
      </w:r>
      <w:r>
        <w:rPr>
          <w:rFonts w:eastAsia="N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целях</w:t>
      </w:r>
      <w:r>
        <w:rPr>
          <w:rFonts w:cs="Times New Roman" w:ascii="Times New Roman" w:hAnsi="Times New Roman"/>
          <w:sz w:val="24"/>
          <w:szCs w:val="24"/>
        </w:rPr>
        <w:t>, отличающихся от указанных в данном Руководстве, является нарушением правил эксплуат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ПРЕЩЕНО!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Использовать Прибор с розетками, не имеющими заземления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Эксплуатировать подводящую электропроводку с нарушениями изоляции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Эксплуатировать Прибор в помещениях со взрывоопасной и химически активной средой, с повышенной влажностью (ванные, бассейны и др.)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рямое попадание влаги на электрические контакты недопустимо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Эксплуатировать Прибор, если рабочее напряжение в электросети находится вне допустимых</w:t>
      </w:r>
      <w:r>
        <w:rPr>
          <w:rFonts w:eastAsia="NSimSun" w:cs="Times New Roman" w:ascii="Times New Roman" w:hAnsi="Times New Roman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 показателей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 (220-230 В)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Эксплуатировать Прибор при появлении дыма, или запаха, характерного для горящей изоляции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>Эксплуатировать Прибор на открыт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ом воздухе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 вне помещений.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Разбирать Прибор самостоятельно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Вставлять посторонние предметы в отверстия Прибора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darkGray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Устанавливать Прибор на легковоспламеня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>емых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 поверхност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 xml:space="preserve">ях стен (материалы группы 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shd w:fill="FFFFFF" w:val="clear"/>
          <w:lang w:val="en-US" w:eastAsia="zh-CN" w:bidi="hi-IN"/>
        </w:rPr>
        <w:t>B3)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>, а также на стены с нанесенными легковоспламеняющимися жидкостями (ацетон, бензол, чистящие вещества, бензин, горючее для зажигалок, растворители для красок, чистящие средства, керосин, растворители и др.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darkGray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darkGray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Электросеть должна быть рассчитана на мощность устанавливаемого Прибора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ГОТОВКА К РАБОТ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Подготовка к работе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1. Распаковать Прибор. После перемещения Прибора с холода в теплое помещение, в случае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явления конденса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ыдержать Прибор при комнатной температуре не менее час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ИМАНИЕ! При первом включении Прибор может выделять запах от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испар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сервант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. Перед использованием убедиться в том, что Прибор и его составные части не имеют повреждений, сколов и других дефектов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 Варианты крепления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 xml:space="preserve">ВНИМАНИЕ! Более эффективным по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t>теплоотдаче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 xml:space="preserve"> считается вариант, когда Прибор крепится к стене на уровне пола. Допускается установка Прибора на стену над декоративным плинтусом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5.2.1.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Вариант 1. </w:t>
      </w:r>
      <w:bookmarkStart w:id="3" w:name="__DdeLink__549_291865819"/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Крепление Прибора к стене вместо декоративного 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плинтуса (предпочтительно)</w:t>
      </w:r>
      <w:bookmarkEnd w:id="3"/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 xml:space="preserve"> или над декоративным плинтусом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>Спроецировать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 размеры Прибора на место установки к стене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Сделать замер на стене под отверстия в пластиковых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крышках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Закрепить Прибор на вкрученные саморезы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t>над/вместо декоративного плинтуса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 xml:space="preserve">. (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1,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none"/>
          <w:shd w:fill="FFFFFF" w:val="clear"/>
        </w:rPr>
        <w:t>Подключить сетевой шнур в разъем Прибор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jc w:val="left"/>
        <w:rPr>
          <w:rFonts w:eastAsia="NSimSun" w:cs="Mangal"/>
          <w:b w:val="false"/>
          <w:b w:val="false"/>
          <w:bCs w:val="false"/>
          <w:color w:val="00000A"/>
          <w:spacing w:val="0"/>
          <w:kern w:val="2"/>
          <w:u w:val="none"/>
          <w:lang w:val="ru-RU" w:eastAsia="zh-CN" w:bidi="hi-IN"/>
        </w:rPr>
      </w:pPr>
      <w:bookmarkStart w:id="4" w:name="__DdeLink__670_3444872547"/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t>Подключить Прибор к электросети.</w:t>
      </w:r>
      <w:bookmarkEnd w:id="4"/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eastAsia="NSimSun" w:cs="Mangal"/>
          <w:b w:val="false"/>
          <w:b w:val="false"/>
          <w:bCs w:val="false"/>
          <w:color w:val="00000A"/>
          <w:spacing w:val="0"/>
          <w:kern w:val="2"/>
          <w:u w:val="none"/>
          <w:lang w:val="ru-RU" w:eastAsia="zh-CN" w:bidi="hi-IN"/>
        </w:rPr>
      </w:pPr>
      <w:r>
        <w:rPr>
          <w:rFonts w:eastAsia="NSimSun" w:cs="Mangal"/>
          <w:b w:val="false"/>
          <w:bCs w:val="false"/>
          <w:color w:val="00000A"/>
          <w:spacing w:val="0"/>
          <w:kern w:val="2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20320</wp:posOffset>
            </wp:positionV>
            <wp:extent cx="2252345" cy="21875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875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t xml:space="preserve">Рисунок 1.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Крепление Прибора к стене вместо декоративного плинтуса.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89505</wp:posOffset>
            </wp:positionH>
            <wp:positionV relativeFrom="paragraph">
              <wp:posOffset>75565</wp:posOffset>
            </wp:positionV>
            <wp:extent cx="2141220" cy="21824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824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  <w:t xml:space="preserve">Рисунок 2.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Крепление Прибора к стене над декоративным плинтусом.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>ВНИМАНИЕ! Следует учитывать расстояние от розетки, возможно использование удлинителя по необходимости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5.2.2. Вариант 2. </w:t>
      </w:r>
      <w:bookmarkStart w:id="5" w:name="__DdeLink__3243_3969642057"/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>Установка Прибора на ножки</w:t>
      </w:r>
      <w:bookmarkEnd w:id="5"/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 (входят в комплектность). (Рисунок 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3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Выкрутить помеченные саморезы с правой и левой сторон на задней панели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Установить ножки на места выкрученных саморезов Прибор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Вкрутить обратно саморезы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73630</wp:posOffset>
            </wp:positionH>
            <wp:positionV relativeFrom="paragraph">
              <wp:posOffset>18415</wp:posOffset>
            </wp:positionV>
            <wp:extent cx="2197100" cy="23901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901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 xml:space="preserve">Рисунок </w:t>
      </w: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3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none"/>
          <w:shd w:fill="FFFFFF" w:val="clear"/>
        </w:rPr>
        <w:t>. Установка Прибора на ножки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5.3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Плинтусный обогреватель можно использовать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как отдельный Прибор, так и объединить несколько Приборов в группу с одной точкой подключения. Соединение Приборов между собой возможно как при помощи коннектора (входит в комплект серии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SMART LINE),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 так и при помощи стандартного э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IEC C13-C14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hi-IN"/>
        </w:rPr>
        <w:t xml:space="preserve"> (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hi-IN"/>
        </w:rPr>
        <w:t>в комплект не входит и приобретается отдельно для се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ART)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. (Рисунок </w:t>
      </w: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99055</wp:posOffset>
            </wp:positionH>
            <wp:positionV relativeFrom="paragraph">
              <wp:posOffset>839470</wp:posOffset>
            </wp:positionV>
            <wp:extent cx="1772285" cy="14135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9537" r="3850" b="1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135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4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en-US" w:eastAsia="zh-CN" w:bidi="hi-IN"/>
        </w:rPr>
        <w:t>К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ннект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электрический шнур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>IEC C13-C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 Подс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един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бо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для серии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плинтусных обогревателей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SMART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объединенную группу с помощь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э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>IEC C13-C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рядок подсоединения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1. Вставить электрический шнур в торцевой разъем пласт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ик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ышки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2. Второй конец электрическ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шнура вставить в торцевой разъем пласт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иков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рышки присоединяемого Прибора.  (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ИМАНИЕ! В данном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тип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единения объединенную группу Приборов возможно устанавливать под любыми углам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01850</wp:posOffset>
            </wp:positionH>
            <wp:positionV relativeFrom="paragraph">
              <wp:posOffset>129540</wp:posOffset>
            </wp:positionV>
            <wp:extent cx="2834005" cy="19494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74" t="4002" r="9656" b="1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494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дсоедин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бо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помощью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э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>IEC C13-C14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для серии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плинтусных обогревателей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SMART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объединенную групп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5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дсоедин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бо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помощью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коннектора для серии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плинтусных обогревателей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SMART LINE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объединенную групп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рядок подсоединения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5.1. Аккуратно удалить заглушки в торцевой пластиковой крышке с помощью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канцелярского нож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(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5.2. Вставить коннектор в первый Прибор (с сетевым шнуром) той стороной, на которой размещен «ключ» (в верхней половине коннектора). (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3. Второй Прибор п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р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единить к первому, вставив оставшуюся часть коннектора в разъем второго Прибора до упора. (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ИМАНИЕ! При данном типе соединения управление всей созданной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бъединенной группой прибор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ся с первого Прибора. 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53385</wp:posOffset>
            </wp:positionH>
            <wp:positionV relativeFrom="paragraph">
              <wp:posOffset>101600</wp:posOffset>
            </wp:positionV>
            <wp:extent cx="1293495" cy="26739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6739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унок 6. Заглушка торцевой пластиковой крыш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88160</wp:posOffset>
            </wp:positionH>
            <wp:positionV relativeFrom="paragraph">
              <wp:posOffset>-100965</wp:posOffset>
            </wp:positionV>
            <wp:extent cx="3309620" cy="18154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22543" r="-26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154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« Ключ» коннектора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50085</wp:posOffset>
            </wp:positionH>
            <wp:positionV relativeFrom="paragraph">
              <wp:posOffset>151130</wp:posOffset>
            </wp:positionV>
            <wp:extent cx="2912110" cy="191389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" t="-249" r="2929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138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NSimSun" w:cs="Times New Roman"/>
          <w:b/>
          <w:b/>
          <w:b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дсоедин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бо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помощью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коннектора для серии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плинтусных обогревателей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SMART LINE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объединенную групп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/>
          <w:b/>
          <w:b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/>
          <w:b/>
          <w:b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zh-CN" w:bidi="hi-IN"/>
        </w:rPr>
        <w:t>6. РАБОТА ПРИБОРА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/>
          <w:b/>
          <w:b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highlight w:val="darkGray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. Холодный воздух поступает в нижню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щ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оходит через нагревательный элемент. Нагретый воздушный поток выходит через верхнюю щель, медленно, поднимаясь вверх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«прилипает» к стене и формирует тепловой экран на поверхностях стен и/или окон («эффект Коанда»). Стены излучают лучистое тепло в помещении, (больше-внизу у Прибора, меньше - у потолка). Создается равномерное распределение тепла в помещени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highlight w:val="darkGray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highlight w:val="darkGray"/>
          <w:lang w:val="ru-RU" w:eastAsia="zh-CN" w:bidi="hi-I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правление одиночным Прибором се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MA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MART L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 помощью кнопки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включ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ыбрать оптимальный режим работы Прибора. Блок управления осуществляет контроль за обогрево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>и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>оптимальным режимом нагревательного элемент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.2.1. Вста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сетев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шнур в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разъем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2.2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ючить Прибор в элект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еть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2.3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Нажимать кнопку включения для выбора одного из режимов работы Прибора, перечисленных в пункте 6.2.4 настоящего Руководства по эксплуат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2.4. Существует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сновных режима работы Прибора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1 режим (зеленый цвет светодиода) — максимальная экономичность («эффект Коанда»)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2 режим (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красн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цвет светодиода) — быстрый обогрев помещения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3 режим (светодиод не горит) — выключен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рибора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eastAsia="NSimSun" w:cs="Mangal"/>
          <w:b w:val="false"/>
          <w:b w:val="false"/>
          <w:bCs w:val="false"/>
          <w:color w:val="00000A"/>
          <w:kern w:val="2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НИМАНИЕ! В се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MART LINE присутствую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ополнительные режимы автономной работы. З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еленый мигающий цвет светодиода и  красный мигающий цвет светодиода соотвествуют 1 и 2 основным режимам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eastAsia="NSimSun" w:cs="Mangal"/>
          <w:b w:val="false"/>
          <w:b w:val="false"/>
          <w:bCs w:val="false"/>
          <w:color w:val="00000A"/>
          <w:kern w:val="2"/>
          <w:lang w:val="ru-RU" w:eastAsia="zh-CN" w:bidi="hi-IN"/>
        </w:rPr>
      </w:pPr>
      <w:r>
        <w:rPr>
          <w:rFonts w:eastAsia="NSimSun" w:cs="Mangal"/>
          <w:b w:val="false"/>
          <w:bCs w:val="false"/>
          <w:color w:val="00000A"/>
          <w:kern w:val="2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2.5. В зависимости от температуры в помещении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блок управления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вно регулирует мощность прибора. В 1 режиме — от 0% до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% максимальной мощности, во 2 режиме от 0% до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% максимальной мощности. Прибор оснащен термопредохранителем, защищающим от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аварийного перегре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безопасная температура корпуса не позволяет обжечьс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11070</wp:posOffset>
            </wp:positionH>
            <wp:positionV relativeFrom="paragraph">
              <wp:posOffset>171450</wp:posOffset>
            </wp:positionV>
            <wp:extent cx="2188210" cy="218821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исунок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Кнопка с индикатором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правление объединенной  группой Приборов се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MART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3.1. При создании объединенной группы Прибор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MA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с помощью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>IEC C13-C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, управление производится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тде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каждом Приборе, используя кнопки включени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Управление объединенной группой Приборов се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MART LINE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4.1. При создании объединенной группы Прибор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MART LI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с помощью коннекто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, управление производится первым Прибором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НИМАНИЕ! Существует возможность подсоединения Прибор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а (любой серии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en-US" w:eastAsia="zh-CN" w:bidi="hi-IN"/>
        </w:rPr>
        <w:t>)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к объединенной группе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en-US" w:eastAsia="zh-CN" w:bidi="hi-IN"/>
        </w:rPr>
        <w:t xml:space="preserve">SMART LI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 помощи э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>IEC C13-C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При таком типе соединения трансляция режим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 первого Прибора SMART LINE заканчивается на последнем Приборе из объединенной группы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en-US" w:eastAsia="zh-CN" w:bidi="hi-IN"/>
        </w:rPr>
        <w:t xml:space="preserve">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При этом, управление Прибором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en-US" w:eastAsia="zh-CN" w:bidi="hi-IN"/>
        </w:rPr>
        <w:t xml:space="preserve">,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подключенным к  объединенной группе с помощью электрического шнура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hi-IN"/>
        </w:rPr>
        <w:t xml:space="preserve">IEC C13-C14,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производится отдельно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.4.2. Вывод одного Прибора из управления объединенной группы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Нажать кнопку включения на выбранном Приборе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Загорается мигающий светодиод, который свидетельствует о работе Прибора в автономном режиме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ВНИМАНИЕ! Остальные Приборы в объединенной группе продолжают работать в режиме первого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.4.3. Включение автономного Прибора обратно в управление объединенной группы.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Нажимать кнопку включения до тех пор, пока цвет светодиода не станет постоянным и будет соответствовать цвету светодиода первого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ВНИМАНИЕ! При переводе первого Прибора в следующий режим, вся </w:t>
        <w:tab/>
        <w:t xml:space="preserve">группа Приборов переходит в режим, соответствующий режиму первого </w:t>
        <w:tab/>
        <w:t>Прибора с задержкой не более 20 сек на каждый.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Mangal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Mangal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.4.4. Выключение автономного Прибора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Нажимать кнопку включения до тех пор, пока светодиод не погаснет.</w:t>
      </w:r>
    </w:p>
    <w:p>
      <w:pPr>
        <w:pStyle w:val="Normal"/>
        <w:widowControl/>
        <w:bidi w:val="0"/>
        <w:spacing w:lineRule="auto" w:line="240"/>
        <w:ind w:left="113" w:right="0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НИМАНИЕ! При отключении электроэнергии/выключении Прибора из электросети, последний режим работы автономного Прибора или объединенной группы Приборов запоминается. При возобновлении подачи электроэнергии/включении Прибора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электросеть, автономный Прибор или объединенная группа Приборов восстановят сохраненный режим.</w:t>
      </w:r>
    </w:p>
    <w:p>
      <w:pPr>
        <w:pStyle w:val="Normal"/>
        <w:widowControl/>
        <w:bidi w:val="0"/>
        <w:spacing w:lineRule="auto" w:line="240"/>
        <w:ind w:left="11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Система безопасности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5.1. Блок 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меет датчики, установленные на нагревательном элементе, которые отслеживают работу при затрудненном конвективном потоке или его отсутствии.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В случаях накрытия Приб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ключается защита от перегрева и работа Прибора приостанавливается. П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с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странени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прич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а Прибора возобновляется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5.2. В Приборе установлен термопредохранитель для исключения аварийной ситуации. С помощью термопредохранителя отключается электропитание и блокируется повторное включение. Быстрое, постоянное мигание красного цвета светодиода сигнализиру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б аварии (кнопка включения блокируется), что требует замен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терм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охранителя или нагревательного элемента. Для устранения причины неисправности обратиться в Сервисный центр ООО «ТПК «Алден Групп» или региональных дилеров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ИЛА УТИЛИЗАЦИ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бор выполнен из металлических и пластиковых материалов. Отходы электронного и электрического назначения не могут быть утилизированы совместно с бытовыми отходами. Вывоз и утилизация такого рода отходов производятся отдельно. В случае противозаконной утилизации (нормы, правила и способы) электрооборудования, штрафные санкции назначаются на основании местных законодательств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ГАРАНТИЙНЫЕ ОБЯЗАТЕЛЬСТВ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ОО «ТПК «Алден Групп» гарантирует работу системы отоп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линтусный обогреватель</w:t>
      </w:r>
      <w:r>
        <w:rPr>
          <w:rFonts w:cs="Times New Roman" w:ascii="Times New Roman" w:hAnsi="Times New Roman"/>
          <w:sz w:val="24"/>
          <w:szCs w:val="24"/>
        </w:rPr>
        <w:t xml:space="preserve"> «Mr. Tektum» в течение 12 месяцев с момента продажи, при условии соблюдения положений настоящего Руководства по эксплуатации. При нарушении вышеуказанных положений, гарантийные обязательства аннулируются, и Завод-изготовитель не несет ответственности по претензиям Покупателя за ненадлежащую работу </w:t>
      </w:r>
      <w:r>
        <w:rPr>
          <w:rFonts w:eastAsia="N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Приб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готовитель гарантирует соответствие изделия требованиям безопасности согласно 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7.51.2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003-67446952-2019; ГОСТ 16617; ГОСТ Р 52084; ГОС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EC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0335-2-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 ТС 004/2011 (относительно безопасности низковольтного оборудования)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 ТС 020/2011 (относительно электромагнитной совместимости технических средств) при обязательном соблюдении потребителем требованиям настоящего Руководства по эксплуатаци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течение гарантийного срока эксплуатации, в случае выявления существенных недостатков, Потребитель имеет право на бесплатный ремонт, замену товара или возвращение его стоимости согласно требованиям закона «О защите прав потребителей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 Условия гарантийного обслуживания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ремонт распространяется на производственные дефекты, обнаруженные в период гарантийного срок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5. Условием бесплатного гарантийного обслуживания Прибора является соблюдение Потребителем всех пунктов, перечисленных в данном  Руководстве и проведение экспертизы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6. Не подлежит гарантийному ремонту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1. Прибор при наличии повреждений,  вызванных внешними факторами, в частности, перепадами напряжений, пожаром, водой, молнией, небрежностью и иными факторами, которые не подлежат контролю со стороны изготовителя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2. Прибор, вышедший из строя при неверном подключении к электросети, а так же отклонения норм от параметров электросети (аварии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3. Прибор со следами несанкционированного вскрытия, ремонта и или внесения изменений в конструкцию Прибор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4. В случае использования Прибора не по прямому назначению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5. Нарушений Потребителем требований настоящего «Руководства по эксплуатации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од - изготовитель: ООО «ТПК «Алден Групп» 19734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анкт-Петербург, ул. Маршала Новикова, д. 3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. 8 (812) 245-09-95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aldengroup.r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лужбы техподдержки 8 (812) 245-09-95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службы ОТК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и штамп о 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оп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линтусный обогреватель</w:t>
      </w:r>
      <w:r>
        <w:rPr>
          <w:rFonts w:cs="Times New Roman" w:ascii="Times New Roman" w:hAnsi="Times New Roman"/>
          <w:sz w:val="24"/>
          <w:szCs w:val="24"/>
        </w:rPr>
        <w:t xml:space="preserve"> «Mr. Tektum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давца __________________________________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 20____г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одавца ______________ М.П. </w:t>
      </w:r>
    </w:p>
    <w:sectPr>
      <w:footerReference w:type="default" r:id="rId15"/>
      <w:type w:val="nextPage"/>
      <w:pgSz w:w="11906" w:h="16838"/>
      <w:pgMar w:left="720" w:right="720" w:gutter="0" w:header="0" w:top="720" w:footer="720" w:bottom="12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666666"/>
        <w:sz w:val="20"/>
        <w:szCs w:val="20"/>
      </w:rPr>
    </w:pPr>
    <w:r>
      <w:rPr>
        <w:rFonts w:cs="Times New Roman" w:ascii="Times New Roman" w:hAnsi="Times New Roman"/>
        <w:color w:val="666666"/>
        <w:sz w:val="20"/>
        <w:szCs w:val="20"/>
      </w:rPr>
    </w:r>
    <w:bookmarkStart w:id="6" w:name="__DdeLink__1199_613963354"/>
    <w:bookmarkStart w:id="7" w:name="__DdeLink__1199_613963354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4:05Z</dcterms:created>
  <dc:creator/>
  <dc:description/>
  <dc:language>en-US</dc:language>
  <cp:lastModifiedBy/>
  <dcterms:modified xsi:type="dcterms:W3CDTF">2019-12-12T11:06:27Z</dcterms:modified>
  <cp:revision>112</cp:revision>
  <dc:subject/>
  <dc:title/>
</cp:coreProperties>
</file>